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0" w:after="0"/>
        <w:ind w:left="-426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2</w:t>
        <w:tab/>
        <w:tab/>
        <w:tab/>
        <w:tab/>
        <w:tab/>
        <w:tab/>
        <w:tab/>
        <w:tab/>
        <w:tab/>
        <w:tab/>
        <w:tab/>
        <w:t xml:space="preserve">    Цена с учетом НДС 18%</w:t>
      </w:r>
    </w:p>
    <w:tbl>
      <w:tblPr>
        <w:tblW w:w="1026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957"/>
        <w:gridCol w:w="1170"/>
        <w:gridCol w:w="1134"/>
        <w:gridCol w:w="1134"/>
      </w:tblGrid>
      <w:tr>
        <w:trPr>
          <w:trHeight w:val="589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Химические анкеры </w:t>
            </w:r>
            <w:r>
              <w:rPr>
                <w:rFonts w:eastAsia="Times New Roman" w:cs="Arial" w:ascii="Arial Black" w:hAnsi="Arial Black"/>
                <w:b/>
                <w:bCs/>
                <w:iCs/>
                <w:sz w:val="24"/>
                <w:szCs w:val="24"/>
                <w:lang w:eastAsia="ru-RU"/>
              </w:rPr>
              <w:t>BIT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картриджи)</w:t>
            </w:r>
          </w:p>
        </w:tc>
      </w:tr>
      <w:tr>
        <w:trPr>
          <w:trHeight w:val="30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TIC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(эконом – для строительно-монтажных рабо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          (кирпич, ячеистый бетон, пустотелые мат-л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0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EА          (бетон, железобетон, природный камен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EASF     (бетон, железобетон, высокие нагруз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VESF     (ответственные крепления – универсальны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3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NORD    (для низких температур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1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ЕХ          (арматура, закладные, фундаментные бол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5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412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ЕХ          (арматура, закладные, фундаментные бол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4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500         (растянутая зона бетона, динамика/сейсмик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5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69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(пустотелый кирпич, поризованная керамика) </w:t>
            </w:r>
          </w:p>
        </w:tc>
        <w:tc>
          <w:tcPr>
            <w:tcW w:w="957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 мл</w:t>
            </w:r>
          </w:p>
        </w:tc>
        <w:tc>
          <w:tcPr>
            <w:tcW w:w="1170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5,00</w:t>
            </w:r>
          </w:p>
        </w:tc>
        <w:tc>
          <w:tcPr>
            <w:tcW w:w="1134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8,50</w:t>
            </w:r>
          </w:p>
        </w:tc>
        <w:tc>
          <w:tcPr>
            <w:tcW w:w="1134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(пустотелый кирпич, поризованная керамик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PESF     (газобетон, пенобетон, газосиликат, бетон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8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NORD    (для низких температур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957"/>
        <w:gridCol w:w="1170"/>
        <w:gridCol w:w="1134"/>
        <w:gridCol w:w="1134"/>
      </w:tblGrid>
      <w:tr>
        <w:trPr>
          <w:trHeight w:val="589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троительно-ремонтные адгезивы </w:t>
            </w:r>
            <w:r>
              <w:rPr>
                <w:rFonts w:eastAsia="Times New Roman" w:cs="Arial" w:ascii="Arial Black" w:hAnsi="Arial Black"/>
                <w:b/>
                <w:bCs/>
                <w:iCs/>
                <w:sz w:val="24"/>
                <w:szCs w:val="24"/>
                <w:lang w:eastAsia="ru-RU"/>
              </w:rPr>
              <w:t>BIT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U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цвет: бел./натур. (ремонтный состав для дерев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ETOSE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(многофункцион. заливочный компози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8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ETOBON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(универсальный высокопрочный адгези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ETOFI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(конструкционный состав для керами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28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957"/>
        <w:gridCol w:w="1170"/>
        <w:gridCol w:w="1134"/>
        <w:gridCol w:w="1134"/>
      </w:tblGrid>
      <w:tr>
        <w:trPr>
          <w:trHeight w:val="589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Химические капсулы </w:t>
            </w:r>
            <w:r>
              <w:rPr>
                <w:rFonts w:eastAsia="Times New Roman" w:cs="Arial" w:ascii="Arial Black" w:hAnsi="Arial Black"/>
                <w:b/>
                <w:bCs/>
                <w:iCs/>
                <w:sz w:val="24"/>
                <w:szCs w:val="24"/>
                <w:lang w:eastAsia="ru-RU"/>
              </w:rPr>
              <w:t>BIT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CHEMCAP M8x80     (стеклянная капсу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CHEMCAP M10x80   (стеклянная капсу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CHEMCAP M12x95   (стеклянная капсу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CHEMCAP M16x95   (стеклянная капсу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CHEMCAP M20x175 (стеклянная капсу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,4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CHEMCAP M24x210 (стеклянная капсу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0,4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CHEMCAP M30x265 (стеклянная капсу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957"/>
        <w:gridCol w:w="1170"/>
        <w:gridCol w:w="1134"/>
        <w:gridCol w:w="1134"/>
      </w:tblGrid>
      <w:tr>
        <w:trPr>
          <w:trHeight w:val="589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Анкер-шпильки </w:t>
            </w:r>
            <w:r>
              <w:rPr>
                <w:rFonts w:eastAsia="Times New Roman" w:cs="Arial" w:ascii="Arial Black" w:hAnsi="Arial Black"/>
                <w:b/>
                <w:bCs/>
                <w:iCs/>
                <w:sz w:val="24"/>
                <w:szCs w:val="24"/>
                <w:lang w:eastAsia="ru-RU"/>
              </w:rPr>
              <w:t>BIT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 xml:space="preserve"> (комплект: шпилька + шайба + гайка)</w:t>
            </w:r>
          </w:p>
        </w:tc>
      </w:tr>
      <w:tr>
        <w:trPr>
          <w:trHeight w:val="30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SS   М8х110 (анкер-шпилька, сталь 5.8, оцинкован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,4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SS М10х130 (анкер-шпилька, сталь 5.8, оцинкован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,2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SS М12х160 (анкер-шпилька, сталь 5.8, оцинкован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SS М16х190 (анкер-шпилька, сталь 5.8, оцинкован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SS М20х260 (анкер-шпилька, сталь 5.8, оцинкован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9,2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SS М24х300 (анкер-шпилька, сталь 5.8, оцинкован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IT-SS М30х380 (анкер-шпилька, сталь 5.8, оцинкован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1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44,00</w:t>
            </w:r>
          </w:p>
        </w:tc>
      </w:tr>
    </w:tbl>
    <w:p>
      <w:pPr>
        <w:pStyle w:val="Normal"/>
        <w:spacing w:before="0" w:after="0"/>
        <w:ind w:left="-567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567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2</w:t>
        <w:tab/>
        <w:tab/>
        <w:tab/>
        <w:tab/>
        <w:tab/>
        <w:tab/>
        <w:tab/>
        <w:tab/>
        <w:tab/>
        <w:tab/>
        <w:tab/>
        <w:t xml:space="preserve">      Цена с учетом НДС 18%</w:t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992"/>
        <w:gridCol w:w="1134"/>
        <w:gridCol w:w="1134"/>
        <w:gridCol w:w="1134"/>
      </w:tblGrid>
      <w:tr>
        <w:trPr>
          <w:trHeight w:val="58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ехнологическое оборудование </w:t>
            </w:r>
            <w:r>
              <w:rPr>
                <w:rFonts w:eastAsia="Times New Roman" w:cs="Arial" w:ascii="Arial Black" w:hAnsi="Arial Black"/>
                <w:b/>
                <w:bCs/>
                <w:iCs/>
                <w:sz w:val="24"/>
                <w:szCs w:val="24"/>
                <w:lang w:eastAsia="ru-RU"/>
              </w:rPr>
              <w:t xml:space="preserve">BIT </w:t>
            </w:r>
          </w:p>
        </w:tc>
      </w:tr>
      <w:tr>
        <w:trPr>
          <w:trHeight w:val="30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толет для выпрессовывания картриджей BIT-AG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88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толет для выпрессовывания картриджей BIT-AG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 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 088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толет для выпрессовывания картриджей BIT-AG400-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 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 85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толет для выпрессовывания картриджей BIT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600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 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 85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толет для выпрессовывания картриджей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I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 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 85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толет для выпрессовывания картриджей BIT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400 (ак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 60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толет для выпрессовывания картриджей BIT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400 (п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толет для выпрессовывания картриджей BIT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400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толет для выпрессовывания картриджей BIT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600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ая щетка BIT-SB 10/80/300 (Ø   8-12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4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ая щетка BIT-SB 13/80/300 (Ø 12-14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ая щетка BIT-SB 18/80/300 (Ø 16-2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ая щетка BIT-SB 28/80/300 (Ø 20-3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 для продувки отверстий BIT-PP 2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 для продувки отверстий BIT-PP 33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ос для продувки отверстий BIT-PP 4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ситель BIT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URB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®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xer (для любого типа картрид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,4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линитель для смесителя BIT-extender 10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ессиональный набор BIT-SYSTEM PROF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 000,00</w:t>
            </w:r>
          </w:p>
        </w:tc>
      </w:tr>
    </w:tbl>
    <w:p>
      <w:pPr>
        <w:pStyle w:val="Normal"/>
        <w:spacing w:before="0" w:after="0"/>
        <w:ind w:right="-284" w:hanging="0"/>
        <w:rPr/>
      </w:pPr>
      <w:r>
        <w:rPr/>
        <w:tab/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992"/>
        <w:gridCol w:w="1134"/>
        <w:gridCol w:w="1134"/>
        <w:gridCol w:w="1134"/>
      </w:tblGrid>
      <w:tr>
        <w:trPr>
          <w:trHeight w:val="58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етчатые гильзы </w:t>
            </w:r>
            <w:r>
              <w:rPr>
                <w:rFonts w:eastAsia="Times New Roman" w:cs="Arial" w:ascii="Arial Black" w:hAnsi="Arial Black"/>
                <w:b/>
                <w:bCs/>
                <w:iCs/>
                <w:sz w:val="24"/>
                <w:szCs w:val="24"/>
                <w:lang w:eastAsia="ru-RU"/>
              </w:rPr>
              <w:t>BIT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стиковая сетчатая гильза BIT-NS 12x50   (M6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,2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стиковая сетчатая гильза BIT-NS 12x80   (M6-М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стиковая сетчатая гильза BIT-NS 15x85   (M10-М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8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стиковая сетчатая гильза BIT-NS 15x135 (M10-М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стиковая сетчатая гильза BIT-NS 20x85   (M14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ая сетчатая гильза BIT-MS 12x1000 (М6-М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5,6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ая сетчатая гильза BIT-MS 16x1000 (M10-М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4,0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ая сетчатая гильза BIT-MS 22x1000 (M14-М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8,4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аллическая сетчатая гильза BIT-MS 26x1000 (M16-М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2,00</w:t>
            </w:r>
          </w:p>
        </w:tc>
      </w:tr>
    </w:tbl>
    <w:p>
      <w:pPr>
        <w:pStyle w:val="Normal"/>
        <w:spacing w:before="0" w:after="0"/>
        <w:ind w:right="-284" w:hanging="0"/>
        <w:rPr/>
      </w:pPr>
      <w:r>
        <w:rPr/>
        <w:tab/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992"/>
        <w:gridCol w:w="1134"/>
        <w:gridCol w:w="1134"/>
        <w:gridCol w:w="1134"/>
      </w:tblGrid>
      <w:tr>
        <w:trPr>
          <w:trHeight w:val="58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Анкер-гильзы с внутренней резьбой </w:t>
            </w:r>
            <w:r>
              <w:rPr>
                <w:rFonts w:eastAsia="Times New Roman" w:cs="Arial" w:ascii="Arial Black" w:hAnsi="Arial Black"/>
                <w:b/>
                <w:bCs/>
                <w:iCs/>
                <w:sz w:val="24"/>
                <w:szCs w:val="24"/>
                <w:lang w:eastAsia="ru-RU"/>
              </w:rPr>
              <w:t>BIT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FFFF"/>
                <w:sz w:val="20"/>
                <w:szCs w:val="20"/>
                <w:lang w:eastAsia="ru-RU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р-гильза с внутренней резьбой BIT-AS М6х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,8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р-гильза с внутренней резьбой BIT-AS М8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р-гильза с внутренней резьбой BIT-AS М10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,40</w:t>
            </w:r>
          </w:p>
        </w:tc>
      </w:tr>
      <w:tr>
        <w:trPr>
          <w:trHeight w:val="2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р-гильза с внутренней резьбой BIT-AS М12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-567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 продукция сертифицирована и соответствует санитарно-эпидемиологическим нормам и правилам РФ. Техническое свидетельство Министерства строительства и ЖКХ РФ № </w:t>
      </w:r>
      <w:r>
        <w:rPr>
          <w:rFonts w:cs="Arial" w:ascii="Arial" w:hAnsi="Arial"/>
          <w:sz w:val="20"/>
          <w:szCs w:val="20"/>
          <w:lang w:val="en-US"/>
        </w:rPr>
        <w:t>44</w:t>
      </w:r>
      <w:r>
        <w:rPr>
          <w:rFonts w:cs="Arial" w:ascii="Arial" w:hAnsi="Arial"/>
          <w:sz w:val="20"/>
          <w:szCs w:val="20"/>
        </w:rPr>
        <w:t>63-15 (МИНСТРОЙ)</w:t>
      </w:r>
    </w:p>
    <w:p>
      <w:pPr>
        <w:pStyle w:val="Normal"/>
        <w:spacing w:before="0" w:after="200"/>
        <w:ind w:left="-567" w:hanging="0"/>
        <w:rPr/>
      </w:pPr>
      <w:r>
        <w:rPr>
          <w:rFonts w:cs="Arial" w:ascii="Arial" w:hAnsi="Arial"/>
          <w:sz w:val="20"/>
          <w:szCs w:val="20"/>
        </w:rPr>
        <w:t>На большие объемы поставки предусмотрены дополнительные и специальные условия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ab/>
      <w:tab/>
      <w:t>07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174625</wp:posOffset>
          </wp:positionV>
          <wp:extent cx="6953250" cy="1358265"/>
          <wp:effectExtent l="0" t="0" r="0" b="0"/>
          <wp:wrapTight wrapText="bothSides">
            <wp:wrapPolygon edited="0">
              <wp:start x="-28" y="0"/>
              <wp:lineTo x="-28" y="21445"/>
              <wp:lineTo x="21600" y="21445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8:00Z</dcterms:created>
  <dc:creator>Admin</dc:creator>
  <dc:description/>
  <cp:keywords/>
  <dc:language>en-US</dc:language>
  <cp:lastModifiedBy>BOSS</cp:lastModifiedBy>
  <cp:lastPrinted>2016-06-21T14:01:00Z</cp:lastPrinted>
  <dcterms:modified xsi:type="dcterms:W3CDTF">2016-06-22T10:07:00Z</dcterms:modified>
  <cp:revision>11</cp:revision>
  <dc:subject/>
  <dc:title/>
</cp:coreProperties>
</file>